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УХОВНО-ФИЗИЧЕСКАЯ ТЬ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С. Холманск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а Духа есть Наука о законах взаимообращения Света и Тьмы, Духа и духа, духа и материи. Для создания этой Науки необходим язык, который позволит состыковать сакральный смысл Библии с формализмом квантовой механики. Материализованная Тьма проявляется физическими свойствами вакуума (эфира), магнитного поля, массы покоя. Биогенные формы Тьмы, обусловив разделение людей на семь духовных типов в процессе филогенеза, и сегодня в значительной мере определяют темп и направление духовной эволюции. С наибольшей точностью и подробностью духовно-физические свойства Тьмы раскрыты через библейскую символику Египта. В настоящей работе представлены результаты исследования влияния геофизики Египта на физическое состояние человека и даны толкования ключевых сцен и образов Библии, касающихся механизма этого влия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ИСЛОВ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ральный смысл библейской мифологии Египта важен для понимания механизма материализация и действия кванта Духа:</w:t>
      </w:r>
      <w:r>
        <w:rPr>
          <w:b/>
          <w:sz w:val="28"/>
          <w:szCs w:val="28"/>
        </w:rPr>
        <w:t xml:space="preserve"> из Египта воззвах Сына моего (Ос 11, 1; Мф 2, 15)</w:t>
      </w:r>
      <w:r>
        <w:rPr>
          <w:sz w:val="28"/>
          <w:szCs w:val="28"/>
        </w:rPr>
        <w:t>. Слово Египет и его производные стоят на третьем месте по частоте упоминания в тексте Библии в ряду ключевых имен-символов: Израиль (12), Иуда (7), Египет (6), Давид (6), Иерусалим (5), Иаков (3),  Иисус (3) (в скобках указано число столбцов по ~55 ссылок в каждом [1]). Такой чести Египет удостоился, прежде всего, из-за геофизических особенностей земли Древнего Египта (его древнее самоназвание – Та Кемет означает «Черная земля»). В Ветхом Завете слово Египет переводится еврейским словом Мицраим, именем одного из сыновей Хама, который у евреев считается родоначальником Египтян. В преданиях Египет называется землею Хама (</w:t>
      </w:r>
      <w:r>
        <w:rPr>
          <w:i/>
          <w:sz w:val="28"/>
          <w:szCs w:val="28"/>
        </w:rPr>
        <w:t>темный, загорелый, смуглый</w:t>
      </w:r>
      <w:r>
        <w:rPr>
          <w:sz w:val="28"/>
          <w:szCs w:val="28"/>
        </w:rPr>
        <w:t xml:space="preserve"> [2]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ключевым понятием мифологии Египта является «тьма египетская»: </w:t>
      </w:r>
      <w:r>
        <w:rPr>
          <w:b/>
          <w:sz w:val="28"/>
          <w:szCs w:val="28"/>
        </w:rPr>
        <w:t>да будет тма по земли египетстей, осязаемая тма (Исх 10, 2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кральный смысл «тьмы египетской» имеет в себе четыре семантических уровня – один чисто метафизический – Тьма как антипод Света и три физическ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формы (Э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южной полусферы начальной Вселенной, возникшие после распада антинейтрона в монослое нейтрон-антинейтр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иогенные энергоформы электромагнитной природы (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доминирующие в геофизике северо-востока Африки, Синайского полуострова и Палест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таболические энергоформы (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связанные с электронной системой метаболитов, синтезируемых печенью и другими органами чрева и чресл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ным символом, связующим все физические уровни сакральной семантики тьмы является имя Израиль (</w:t>
      </w:r>
      <w:r>
        <w:rPr>
          <w:i/>
          <w:sz w:val="28"/>
          <w:szCs w:val="28"/>
        </w:rPr>
        <w:t>Богоборец</w:t>
      </w:r>
      <w:r>
        <w:rPr>
          <w:sz w:val="28"/>
          <w:szCs w:val="28"/>
        </w:rPr>
        <w:t xml:space="preserve">). Это имя получил Иаков после борьбы ночью с ангелом Тьмы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раиль будет имя твое: понеже укрипился с Богом и с человеки силен будеши (Быт 32, 28)</w:t>
      </w:r>
      <w:r>
        <w:rPr>
          <w:sz w:val="28"/>
          <w:szCs w:val="28"/>
        </w:rPr>
        <w:t xml:space="preserve">. Иаков (прообраз Христа и родоначальник рода израильского) является символом кванта Света [4]: </w:t>
      </w:r>
      <w:r>
        <w:rPr>
          <w:b/>
          <w:sz w:val="28"/>
          <w:szCs w:val="28"/>
        </w:rPr>
        <w:t>Аз есмь Свет миру (Ин 8, 12); и тмы в нем несть не единыя (1 Ин 1, 5)</w:t>
      </w:r>
      <w:r>
        <w:rPr>
          <w:sz w:val="28"/>
          <w:szCs w:val="28"/>
        </w:rPr>
        <w:t>. Антипод Иакова – брат-близнец Исав есть символ кванта Тьмы:</w:t>
      </w:r>
      <w:r>
        <w:rPr>
          <w:b/>
          <w:sz w:val="28"/>
          <w:szCs w:val="28"/>
        </w:rPr>
        <w:t xml:space="preserve"> сын первенец чермен,.. космат (Быт 25, 25)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брату твоему поработаеши (Быт 27, 40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мволика борьбы Иакова с ангелом Тьмы (он же Исав) допускает два толкования. Первое относится к механизму образования изначальной хиральной энергоформы (Ψ), включающей в себя две комбинации квантов Света (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) и Тьмы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±</w:t>
      </w:r>
      <w:r>
        <w:rPr>
          <w:sz w:val="28"/>
          <w:szCs w:val="28"/>
        </w:rPr>
        <w:t xml:space="preserve"> = ν ±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                          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форма (ЭФ) Ψ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отвечает правоспиральному вихрю, сочетающего в себе вращательное и поступательное движение непрерывной субстанции (духа, эфира). Правая ЭФ-Ψ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соответствует ЭФ-Израиль. Винтовой характер движения символизирует поврежденное ангелом бедро Израиля: </w:t>
      </w:r>
      <w:r>
        <w:rPr>
          <w:b/>
          <w:sz w:val="28"/>
          <w:szCs w:val="28"/>
        </w:rPr>
        <w:t>он же хромаше стегном своим (Быт 32, 31)</w:t>
      </w:r>
      <w:r>
        <w:rPr>
          <w:sz w:val="28"/>
          <w:szCs w:val="28"/>
        </w:rPr>
        <w:t xml:space="preserve">. Дефектность бедра Израиля или хиральность ЭФ-Израиль можно принять как символ доминантности правого полушария мозга израильтянина: </w:t>
      </w:r>
      <w:r>
        <w:rPr>
          <w:b/>
          <w:sz w:val="28"/>
          <w:szCs w:val="28"/>
        </w:rPr>
        <w:t>даже до дне сего (Быт 32, 32); не отял еси от них сердца лукавого (3 Езд 3, 20)</w:t>
      </w:r>
      <w:r>
        <w:rPr>
          <w:sz w:val="28"/>
          <w:szCs w:val="28"/>
        </w:rPr>
        <w:t>. Левой ЭФ-Ψ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отвечает второе имя Исава – Эдом (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): </w:t>
      </w:r>
      <w:r>
        <w:rPr>
          <w:b/>
          <w:sz w:val="28"/>
          <w:szCs w:val="28"/>
        </w:rPr>
        <w:t>жесток и лукав в начинаниих и человек зверонравен (1 Цар 25, 3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окупность ЭФ-Израиль и ЭФ-Эдом и их парных комбинаций образует весь массив изначальных материальных ЭФ, из которых собираются элементарные частицы (фотон, нейтрон, протон, электрон) 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м ко второму толкованию сцены борьбы Иакова с ангелом (Исавом) служит слово «заря»: </w:t>
      </w:r>
      <w:r>
        <w:rPr>
          <w:b/>
          <w:sz w:val="28"/>
          <w:szCs w:val="28"/>
        </w:rPr>
        <w:t>пусти мя: взыде бо заря (Быт 32, 26)</w:t>
      </w:r>
      <w:r>
        <w:rPr>
          <w:sz w:val="28"/>
          <w:szCs w:val="28"/>
        </w:rPr>
        <w:t xml:space="preserve">. Структура солнечного нейтрино состоит из правой оболочки (производной от ν-вихря) и лев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орбитали и его символика также связана с близнецами: Фарес (</w:t>
      </w:r>
      <w:r>
        <w:rPr>
          <w:i/>
          <w:sz w:val="28"/>
          <w:szCs w:val="28"/>
        </w:rPr>
        <w:t>расторгающий</w:t>
      </w:r>
      <w:r>
        <w:rPr>
          <w:sz w:val="28"/>
          <w:szCs w:val="28"/>
        </w:rPr>
        <w:t>) – оболочка, а Зара (</w:t>
      </w:r>
      <w:r>
        <w:rPr>
          <w:i/>
          <w:sz w:val="28"/>
          <w:szCs w:val="28"/>
        </w:rPr>
        <w:t>солнце, заря</w:t>
      </w:r>
      <w:r>
        <w:rPr>
          <w:sz w:val="28"/>
          <w:szCs w:val="28"/>
        </w:rPr>
        <w:t xml:space="preserve">) – орбиталь [5]: </w:t>
      </w:r>
      <w:r>
        <w:rPr>
          <w:b/>
          <w:sz w:val="28"/>
          <w:szCs w:val="28"/>
        </w:rPr>
        <w:t>на руце его червлень: и прозва имя ему Зара (Быт 38, 30)</w:t>
      </w:r>
      <w:r>
        <w:rPr>
          <w:sz w:val="28"/>
          <w:szCs w:val="28"/>
        </w:rPr>
        <w:t xml:space="preserve">. С учетом этого прекращение сопротивления со стороны ангела при появлении зари можно истолковать как подавление ночного действия нейтринной энергии на человека солнечным светом [3]: </w:t>
      </w:r>
      <w:r>
        <w:rPr>
          <w:b/>
          <w:sz w:val="28"/>
          <w:szCs w:val="28"/>
        </w:rPr>
        <w:t>глава моя наполнися росы, и власи мои капель нощных (П. Песн 5, 2)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метаболизме мозга и в физике когнитивных функций активное участие принимают метастабильные и динамичные </w:t>
      </w:r>
      <w:r>
        <w:rPr>
          <w:i/>
          <w:color w:val="000000"/>
          <w:sz w:val="28"/>
          <w:szCs w:val="28"/>
        </w:rPr>
        <w:t>квазифотоны</w:t>
      </w:r>
      <w:r>
        <w:rPr>
          <w:color w:val="000000"/>
          <w:sz w:val="28"/>
          <w:szCs w:val="28"/>
        </w:rPr>
        <w:t xml:space="preserve"> [3]. Для их формирования необходима энергия тьмы Э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поступающих в него по всем нейрогуморальным каналам связи: </w:t>
      </w:r>
      <w:r>
        <w:rPr>
          <w:b/>
          <w:sz w:val="28"/>
          <w:szCs w:val="28"/>
        </w:rPr>
        <w:t>Хвалите Господа от земли, змиеве и вся бездны (Пс 148, 7)</w:t>
      </w:r>
      <w:r>
        <w:rPr>
          <w:color w:val="000000"/>
          <w:sz w:val="28"/>
          <w:szCs w:val="28"/>
        </w:rPr>
        <w:t>. В общем случае предшественниками Э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являются электромагнитные энергоформы (Израиль-Эдом), генерируемые в органах черева и чресл, а также</w:t>
      </w:r>
      <w:r>
        <w:rPr>
          <w:sz w:val="28"/>
          <w:szCs w:val="28"/>
        </w:rPr>
        <w:t xml:space="preserve"> кванты нейтринной энергии (Иаков-Исав), акцептируемые жидкими средами организма. Эффективность процессов генерации и акцепции ЭФ в равной мере зависит от скорости насыщения организма энергией тьмы по физико-химическим каналам связи с внешним миром. И ключевым понятием в библейской символике механизма поглощения и утилизации в организме энергии Тьмы  является тьма египетск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геофизики Египта ответственные за тьму египетскую, очевидно, внесли свой вклад и в генезис доминантности правого полушария у израильтян наряду с геофизикой «земли обетованной»: </w:t>
      </w:r>
      <w:r>
        <w:rPr>
          <w:b/>
          <w:sz w:val="28"/>
          <w:szCs w:val="28"/>
        </w:rPr>
        <w:t>изведу вас от озлобления египетскаго в землю Хананейску… в землю точащую млеко и мед (Исх 13, 17)</w:t>
      </w:r>
      <w:r>
        <w:rPr>
          <w:sz w:val="28"/>
          <w:szCs w:val="28"/>
        </w:rPr>
        <w:t xml:space="preserve">. Жития всех ключевых персонажей Библии (Аврам, Моисей, Иосиф, Иаков, Иисус) в обязательном порядке включают этап жизни в Египте, что на языке символов означает обогащение сложных развивающихся ЭФ «тьмой египетской»: </w:t>
      </w:r>
      <w:r>
        <w:rPr>
          <w:b/>
          <w:sz w:val="28"/>
          <w:szCs w:val="28"/>
        </w:rPr>
        <w:t>бысть глад на земли: и сниде Аврам во Египет (Быт 12, 10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но, что геофизика и космофизика Египта, представленная библейской символикой, на сегодняшний день претерпела существенные изменения вследствие необратимости  эволюции физической картины мира. К примеру, египетские пирамиды уже давно не работают как резонаторы-конденсоры биогенных 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4]. Однако принцип их действия воспроизводится на уровне тетраэдрических электронных связей в молекулах [3] и в пирамидальной височной кости черепа человека (анатом: pars petrosa). Поэтому актуальность изучения данного принципа сегодня не вызывает сомнений. Также очевидно, что выяснение механизма формирования и действия ЭФ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и 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живых системах должно начинаться с установления физико-химических основ «тьмы египетско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й работе провели исследования функциональной асимметрии мозга человека на египетском побережье Красного моря и проанализировали полученные результаты с позиций Теофизики [3, 5], используя данные геофизики и руководствуясь сакральным смыслом Библ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РЕЗУЛЬТАТЫ  ЭКСПЕРИ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ы проводили в течение 02 – 08. 05. 2007 года на берегу Красного моря на первом этаже здания второй линии отеля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ID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  <w:r>
        <w:rPr>
          <w:sz w:val="28"/>
          <w:szCs w:val="28"/>
        </w:rPr>
        <w:t xml:space="preserve"> (~200 м от моря). Для определения доминантного полушария мозга по методу [6] совершали бег на месте на коврике лежащем на гладком полу. Характерные результаты опытов приведены на Рис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пытов подтверждают предположения [6] о зависимости знака доминантности мозга от следующих факто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го состояния организма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человека на земном ша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времени суток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8035" cy="2607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1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 1. Зависимость знака доминантности мозга  мужчины от времени, места и физического состояния организма. Каждая точка отвечает величине угла поворота коврика за 4 минуты бега на месте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 угловая скорость вращения тела, положительное знач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вращение против часовой стрелки, соответствует доминантности левого полушария. Точки расположенные ранее 30.04.07 и позднее 9.05.07 получены в Долгопрудном (Московская область). Стрелкой «разрядка» отмечены моменты диссипации энергии сексуального возбуждения организма  (коиту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ироте Москвы на протяжении последних полутора лет днем и ночью сохраняется доминантность правого полушария (отрицательна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[3]. В Египте же 08.05.07 с восходом Солнца знак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тал положительным, что можно объяснить сменой знака спиральности внешнего физического фактора функциональной асимметрии мозга (хиральный фактор), основу которого, очевидно, составляют биогенные ЭФ нейтрино [3, 5]. Отрицательное знач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в Египте днем до «разрядки» и ночью после «разрядки» позволяет предположить, что сексуальное возбуждение, активируя в большей степени правое полушарие [7], подавляет действие внешнего фактора хиральности на левое полушарие мозга в течении суток: </w:t>
      </w:r>
      <w:r>
        <w:rPr>
          <w:b/>
          <w:sz w:val="28"/>
          <w:szCs w:val="28"/>
        </w:rPr>
        <w:t>егда убо око твое просто будет, все тело твое светло будет: егда же лукаво будет, и тело твое темно (Лк 11, 34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естественная для правши доминантность правого полушария мозга на широте Москвы сохраняется даже после «разрядки» (см. Рис 1), что свидетельствует об инверсии хирального фактора на данных широтах [3]. В Библии символике «тьмы египетской» противостоит символика «Света севера»: </w:t>
      </w:r>
      <w:r>
        <w:rPr>
          <w:b/>
          <w:sz w:val="28"/>
          <w:szCs w:val="28"/>
        </w:rPr>
        <w:t>Не всем видим Свет: светлый есть в древностех, якоже еже от Него на облацех. От севера облацы златозарнии: в сих велия слава и честь Вседержителева (Иов 37, 21, 22); Возсия во тме Свет правым (Пс 111, 4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дихотомии «Свет-Тьма», «правое-левое», символику «тьмы египетской» и «Света севера» можно связать с двумя зеркально симметричными 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играющими роль хирального фактора в биогенезе. Данный фактор с середины 90-х годов ХХ века демонстрирует периодическую инверсию, обусловленную космическими причинами [3]. После 2005 года, похоже, стабилизировалась ситуация, когда «тьма египетская» действует на широтах Москвы, а на широтах Египта – «Свет севера». Соответственно, доминантным полушарием мозга в первом случае стало правое, а во втором – левое полушар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норме «тьма египетская» как и сексуальное возбуждение должна действовать в правом полушарии: </w:t>
      </w:r>
      <w:r>
        <w:rPr>
          <w:b/>
          <w:sz w:val="28"/>
          <w:szCs w:val="28"/>
        </w:rPr>
        <w:t>око твое десное соблажняет тя (Мф 5, 29)</w:t>
      </w:r>
      <w:r>
        <w:rPr>
          <w:sz w:val="28"/>
          <w:szCs w:val="28"/>
        </w:rPr>
        <w:t>. Известно также [8], что правое полушарие в большей степени, чем левое чувствительно к действию алкоголя. Очевидно, что наркотический эффект алкоголя является следствием синергизма биохимии спирта и физики хирального фактора. Географические и временные вариации симметрии хирального фактора могут влиять на силу и форму наркотического действия алкоголя. Оптимальный эффект биохимии этанола и физики хирального фактора будет достигаться при правоспиральной симметрии хирального фактора («Свет севера») активизирующего левое полушарие, что характерно для северных широт. Именно поэтому в русском православии прижился обряд евхаристии, в котором в качестве святых даров символизирующих две компоненты Духа Христова используют вино и хле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версия хирального фактора отражается на качестве алкогольного эффекта. Обычно употребление вина или водки, усиливая действие хирального фактора на левое полушарие (синергия), приводит к просветлению ума и эмоциональному подъему (кайф). В инверсной же ситуации гиперактивация правого полушария алкоголем и хиральным фактором ведет к помрачению ума и эмоциональному дискомфорту с ощущениями подавленности и отрешенности. Не исключено, что извращение действия алкоголя на русских людей в периоды инверсии хирального фактора внесло свой вклад в рост статистики патологических и летальных исходов от употребления алкоголя после 1995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Египте алкоголь и «тьма египетская», в норме активизируя правое полушарие, конкурируют друг с другом и с действием на него сексуального возбуждения. Понятно, что такое состояние организма человека исключает возможность получения нормального наркотического или сексуального удовлетворения. Поэтому и возникли религиозные (у мусульман) и конституционные ограничения употребления алкоголя в странах, где хиральный фактор  в норме активизирует правое полушарие мозга. В странах Дальнего Востока (Япония, Китай, Индия) действие хирального фактора нивелировано водной средой океана [3], что и обусловило своеобразное отношение к алкоголю и реакцию на него у коренных народов этого регион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ерсия хирального фактора глобально сказалась и на сексуальной сфере, дегенерация которой в конце ХХ века проявилась ростом численности популяции детей индиго, легализацией проституции, гомосексуализма и порноиндустрии. В норме синергизм левого и правого полушарий мозга, активированных хиральным и сексуальным фактором, соответственно, является источником возвышенных чувств, под влиянием которых зачинается, как дитя-любви, так и духоносное интеллектуальное или художественное произведение. С 1995 года участились периоды времени, когда на правое полушарие одновременно воздействуют инверсный хиральный фактор и сексуальное возбуждение. В таком состоянии человек звереет, становясь рабом животного инстинкта [7]: </w:t>
      </w:r>
      <w:r>
        <w:rPr>
          <w:b/>
          <w:sz w:val="28"/>
          <w:szCs w:val="28"/>
        </w:rPr>
        <w:t>не имут покоя день и нощь покланяющиися зверю и образу его (Отк 14, 11)</w:t>
      </w:r>
      <w:r>
        <w:rPr>
          <w:sz w:val="28"/>
          <w:szCs w:val="28"/>
        </w:rPr>
        <w:t xml:space="preserve">. Деятельность человека-зверя на Земле, приобретая геологические масштабы, адаптирует биосферу к новым космофизическим условиям: </w:t>
      </w:r>
      <w:r>
        <w:rPr>
          <w:b/>
          <w:sz w:val="28"/>
          <w:szCs w:val="28"/>
        </w:rPr>
        <w:t>прозябоша грешницы яко трава (Пс 91, 8); заповем всей вселенней злая (Ис 13, 11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ен бо есть век во тме (3 Езд 14, 20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действие алкоголя в Египте автор определял с 02.05 по 08.05. 2007 по обычной схеме, отработанной при посещениях черноморского побережья Крыма в летний период на протяжении трех десятилетий. Оказалось, что потребление вин и крепких напитков в Египте в указанный период времени давало практически такой же эффект как и в Крыму, что служит дополнительным свидетельством инверсии «тьмы египетской» в «Свет севе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КРАЛЬНАЯ ЭТИМОЛОГИЯ  ЕГИП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ральная этимология [9] слова Египет включает все физические уровни символики  «тьмы египетской». Первая фонема слова «египет»  –  «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» является знаком-идеограммой, моделирующим виток правовинтовой спирали или правый вихрь. Данный знак может служить обозначением биогенной 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йтринной природы, исходящей из земли и распространяющейся по кварц содержащим слоям литосферы [5]. Его также можно отнести к метаболическим 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которые генерируются в жидких средах и в костной ткани тела человека: </w:t>
      </w:r>
      <w:r>
        <w:rPr>
          <w:b/>
          <w:sz w:val="28"/>
          <w:szCs w:val="28"/>
        </w:rPr>
        <w:t>голуби гнездящиися в каменех, во устех скважени (Иер 48, 28); Духа Божия сходяща яко голубя (Мф 3, 16); елей в кости его (Пс 108, 18)</w:t>
      </w:r>
      <w:r>
        <w:rPr>
          <w:sz w:val="28"/>
          <w:szCs w:val="28"/>
        </w:rPr>
        <w:t xml:space="preserve">.  Слово «елей» читается: «е» лей, в Библии оно является символом конденсата хиральной нейтринной энергии: </w:t>
      </w:r>
      <w:r>
        <w:rPr>
          <w:i/>
          <w:sz w:val="28"/>
          <w:szCs w:val="28"/>
        </w:rPr>
        <w:t>при помазании тела елеем, призывается на больного благодать, исцеляющая немощи душевныя и телесныя</w:t>
      </w:r>
      <w:r>
        <w:rPr>
          <w:sz w:val="28"/>
          <w:szCs w:val="28"/>
        </w:rPr>
        <w:t xml:space="preserve">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таким толкованием согласуется сакральный смысл следующих двух фонем слова Египет: фонема «ги» или «ге» – греческое имя-символ Земли, фонема «пет» является корневой фонемой греческого слова </w:t>
      </w:r>
      <w:r>
        <w:rPr>
          <w:sz w:val="28"/>
          <w:szCs w:val="28"/>
          <w:lang w:val="en-US"/>
        </w:rPr>
        <w:t>petra</w:t>
      </w:r>
      <w:r>
        <w:rPr>
          <w:sz w:val="28"/>
          <w:szCs w:val="28"/>
        </w:rPr>
        <w:t xml:space="preserve"> (Петр, камень) или латинского petrosa (анат.) – </w:t>
      </w:r>
      <w:r>
        <w:rPr>
          <w:i/>
          <w:sz w:val="28"/>
          <w:szCs w:val="28"/>
        </w:rPr>
        <w:t>каменная часть  височной кости, имеющей вид трехгранной пирамид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ы еси Петр, и на сем камени созижду Церковь Мою (Мф 16, 18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акральный смысл дополняют и развивают варианты толкования, основанные на созвучии слова «гипет» с греческими словами </w:t>
      </w:r>
      <w:r>
        <w:rPr>
          <w:sz w:val="28"/>
          <w:szCs w:val="28"/>
          <w:lang w:val="en-US"/>
        </w:rPr>
        <w:t>hepat</w:t>
      </w:r>
      <w:r>
        <w:rPr>
          <w:sz w:val="28"/>
          <w:szCs w:val="28"/>
        </w:rPr>
        <w:t xml:space="preserve"> (гепат) – печень (анат.) и </w:t>
      </w:r>
      <w:r>
        <w:rPr>
          <w:sz w:val="28"/>
          <w:szCs w:val="28"/>
          <w:lang w:val="en-US"/>
        </w:rPr>
        <w:t>hepta</w:t>
      </w:r>
      <w:r>
        <w:rPr>
          <w:sz w:val="28"/>
          <w:szCs w:val="28"/>
        </w:rPr>
        <w:t xml:space="preserve"> (гепта) – семь: </w:t>
      </w:r>
      <w:r>
        <w:rPr>
          <w:b/>
          <w:sz w:val="28"/>
          <w:szCs w:val="28"/>
        </w:rPr>
        <w:t>на камени единем седмь очес суть; седмь сия очеса Господня суть, презирающая на всю землю (Зах 3, 9; 4, 10); Премудрость созда себе дом и утверди столпов седмь (Пр 9,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одтекст сакрального смысла слова Египет связывает генезис биогенной ЭФ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с  семью космическими объектами [5], а в случае метаболической ЭФ-Израиль (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 семью органами чрева и чресл, среди которых самой «темной» является печень. В печени идет синтез незаменимых хиральных аминокислот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фенилаланин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тирозин). Символом этих метаболитов можно считать хлеб Египта. Оправдывает эту символику биохимическая и физиологическая универсальность фенилаланина, который входит в состав всех важных белков и служит химическим предшественником тирозина, который, в свою очередь, является предшественником гормонов тироксина, адреналина, норадреналина и нейромедиатора –  дофам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бразование в мозгу внешних 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ответствующих квантам «Света севера» или «тьмы египетской» в квант Духа (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также осуществляется с участием семи хиральных структур подкорки мозга (</w:t>
      </w:r>
      <w:r>
        <w:rPr>
          <w:i/>
          <w:sz w:val="28"/>
          <w:szCs w:val="28"/>
        </w:rPr>
        <w:t>семисвечник</w:t>
      </w:r>
      <w:r>
        <w:rPr>
          <w:sz w:val="28"/>
          <w:szCs w:val="28"/>
        </w:rPr>
        <w:t xml:space="preserve">), что является следствием духовно-физического изоморфизма [10]: </w:t>
      </w:r>
      <w:r>
        <w:rPr>
          <w:b/>
          <w:sz w:val="28"/>
          <w:szCs w:val="28"/>
        </w:rPr>
        <w:t>держяй седмь звезд в деснице своей, ходяй посреде седми светилников златых (Отк 2, 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структур речевого центра и лобных долей мозга подробно изложены на сакральном языке книги Моисея «Исход» при описании устройства скинии (Главы 36 – 39): </w:t>
      </w:r>
      <w:r>
        <w:rPr>
          <w:b/>
          <w:sz w:val="28"/>
          <w:szCs w:val="28"/>
        </w:rPr>
        <w:t>вся орудия на дела скинии свидения: елика заповеда Господь Моисею, тако сотвориша сынове Израилевы все устроение (Исх 39); Христос же пришед… болшею и совершеннейшею скиниею, нерукотворенною (Евр 9, 11)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ОСОБЕННОСТИ  ГЕОФИЗИКИ  ЕГИПТА  И ИЗРАИ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геологической особенностью земель Египта и Палестины является рифтовая зона Красного моря. Два залива (Суэцкий и Акаба) маркируют две ветви красноморского рифта, заметно различающихся по своей тектонической активности. Разлом коры, обозначенный заливом Акаба и далее</w:t>
      </w:r>
      <w:r>
        <w:rPr>
          <w:color w:val="000000"/>
          <w:sz w:val="28"/>
          <w:szCs w:val="28"/>
        </w:rPr>
        <w:t xml:space="preserve"> Мертвым морем и руслом реки Иордан активен и сегодня. Он разделяет две платформы литосферы – африканскую и азиатскую. Подобно байкальскому рифту [3] такие разломы коры являются источниками различных флюидов и биогенных ЭФ, в том числе и нейтринной природы. Тектоническую активность региона манифестируют магнитные аномалии разных знаков (Рис 2): </w:t>
      </w:r>
      <w:r>
        <w:rPr>
          <w:b/>
          <w:sz w:val="28"/>
          <w:szCs w:val="28"/>
        </w:rPr>
        <w:t>Юдоль же сланая имяше кладязи смоляныя (Быт 14, 10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Библии особенности геофизики египетского побережья Суэцкого залива отмечены светящимся столпом, сопровождающим Израильтян днем и ночью перед их исходом из Египта: </w:t>
      </w:r>
      <w:r>
        <w:rPr>
          <w:b/>
          <w:sz w:val="28"/>
          <w:szCs w:val="28"/>
        </w:rPr>
        <w:t xml:space="preserve">показати им путь, нощию же столпом огненным, светити им (Исх 13, 21). </w:t>
      </w:r>
      <w:r>
        <w:rPr>
          <w:sz w:val="28"/>
          <w:szCs w:val="28"/>
        </w:rPr>
        <w:t>Такое свечение наблюдается над разломами земной коры и ЭМ-аномал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3086100" cy="2619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 2. Карта современного магнитного поля региона Средиземного и Красного морей; на врезке – тектонические линии рифтовых зон (1 - Мертвого моря, 2 – Суэцкого залива) [11]. Магнитные аномалии, связанные с магматическими телами разного состава, А1 и А2 (красных - положительных), В2 и В3 (синих - отрицательных) вдоль Мертвого моря, а также В1 и В2 (синих - отрицательных), С1 и С2 (переменных) связанных с вулканическими базальтами, вдоль Суэцкого залив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635</wp:posOffset>
            </wp:positionV>
            <wp:extent cx="2785110" cy="2689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 3. Космическая фотография дельты Нила в инфракрасном диапазоне. Красным цветом выделяются области покрытые растительностью, включая возделываемые поля [12]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 активности рифта Акабы свидетельствует достаточно быстрое опускание уровня Мертвого моря и образование провалов в почве [11]. Особенности же геофизики ветви рифта проходящей по Суэцкому каналу проявляются главным образом через высокую животворную силу почвы дельты Нила (Рис 3). Плодородие почвы в данном случае определяется не только химическим составом ее гумуса, но и интенсивностью исходящего из земли потока нейтринной энергии: </w:t>
      </w:r>
      <w:r>
        <w:rPr>
          <w:b/>
          <w:color w:val="000000"/>
          <w:sz w:val="28"/>
          <w:szCs w:val="28"/>
        </w:rPr>
        <w:t>источник же исхождаше из земли и напаяше все лице земли (Быт 2, 6)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разрывных структур, которых особенно много в точке раздвоения красноморского рифта (Рис 4), сопровождается встряхиванием земной коры, что в свою очередь инициирует залповые выбросы нейтронов и нейтринных ЭФ [3] </w:t>
      </w:r>
      <w:r>
        <w:rPr>
          <w:b/>
          <w:sz w:val="28"/>
          <w:szCs w:val="28"/>
        </w:rPr>
        <w:t>потрясеся земля аки овощное хранилище (Ис 24, 20); трус велик на земли Израилеве:.. и расторгнутся горы (Иез 38, 19; 20); и камение распадеся (Мф 27, 5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86100" cy="2917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 4. Схема разрывных структур для районов заливов Суэцкого и Акаба [1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Ы  ДУХОВНОЙ  ЭВОЛЮ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я тьмы или магнитная энергия в ЭФ или в частицах локализована на замкнутых кольцевых или тороидальных орбиталях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вихри) [4]. Символик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вихрей связана с женскими персонажами и первой из них была Ева: </w:t>
      </w:r>
      <w:r>
        <w:rPr>
          <w:b/>
          <w:sz w:val="28"/>
          <w:szCs w:val="28"/>
        </w:rPr>
        <w:t>созда Господь Бог ребро, еже взя от Адама, в жену (Быт 2, 22)</w:t>
      </w:r>
      <w:r>
        <w:rPr>
          <w:sz w:val="28"/>
          <w:szCs w:val="28"/>
        </w:rPr>
        <w:t>. Здесь «ребро» - символ кольца-орбитали, а слово «ад-ам» – символ левых 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йтринной и электромагнитной природы исходящих из земли (персть): </w:t>
      </w:r>
      <w:r>
        <w:rPr>
          <w:b/>
          <w:sz w:val="28"/>
          <w:szCs w:val="28"/>
        </w:rPr>
        <w:t>созда Бог человека, персть взем от земли, и вдуну в лице его дыхание жизни: и бысть человек в душу живу  (Быт 2, 7)</w:t>
      </w:r>
      <w:r>
        <w:rPr>
          <w:sz w:val="28"/>
          <w:szCs w:val="28"/>
        </w:rPr>
        <w:t xml:space="preserve">. Имя Ева читается: «е» в «α» (альфа – эквивалент «а»), что означает комбинирование правого ν-вихря («е») с левы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вихрем («α»). е-Вихрь можно отнести к правой оболочке нейтрино, символом которой будет «дыхание жизни». Включение е-вихря (оболочки) в метрику генома женщины наделяет его потенцией самовоспроизведения через деление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генные 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енетически связаны с электромагнитными геокосмическими полями.  Метаболизация 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дет одновременно с конденсацией в живых системах квантов нейтринной энергии, в результате чего электронно-ядерные системы хиральных узлов молекул метаболитов химически активируются [14]. Эти кванты возбуждения или  квазифотоны (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действуя в рамках нервно-гормональной системы человека, управляют механизмом адаптации и задают темп и направление духовной эволюции человека [3]. 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пы духовной эволюции человека дает символика библейских праотцев, начиная с Адама и заканчивая Аврамом, родоначальником семитов (иудеев, арабов): </w:t>
      </w:r>
      <w:r>
        <w:rPr>
          <w:b/>
          <w:sz w:val="28"/>
          <w:szCs w:val="28"/>
        </w:rPr>
        <w:t>рече Господь Авраму: …сотворю тя в язык велий (Быт 12, 1, 2)</w:t>
      </w:r>
      <w:r>
        <w:rPr>
          <w:sz w:val="28"/>
          <w:szCs w:val="28"/>
        </w:rPr>
        <w:t>. Каждому этапу соответствует свой уровень развития духовной конституции человека, который выражается через символику реалий жития того или иного патриарха. С другой стороны с каждым этапом можно соотнести комплексную энергоформу, суммирующую в себе 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ех или иных органов организма и структур мозга, участвующих в акцепции кванта Духа. Принципы расчета таких ЭФ показаны на примере ЭФ-Израиль в работе [15]. 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ходы между этапами инициирует квант Света: </w:t>
      </w:r>
      <w:r>
        <w:rPr>
          <w:b/>
          <w:sz w:val="28"/>
          <w:szCs w:val="28"/>
        </w:rPr>
        <w:t>Все во творение во своем ему роде паки свыше преобразовашеся (Прем 19, 6)</w:t>
      </w:r>
      <w:r>
        <w:rPr>
          <w:sz w:val="28"/>
          <w:szCs w:val="28"/>
        </w:rPr>
        <w:t xml:space="preserve">. На ранних этапах духовной эволюции, представленных символикой истории Аврама, акцепции кванта Света отвечают прямые контакты Аврама с Богом: </w:t>
      </w:r>
      <w:r>
        <w:rPr>
          <w:b/>
          <w:sz w:val="28"/>
          <w:szCs w:val="28"/>
        </w:rPr>
        <w:t>И явися Господь Аврааму и рече ему: семени твоему дам землю сию. И воздвижеся Аврам, и шед ополчися в пустыни. И бысть глад на земли (Быт 12, 7 – 10)</w:t>
      </w:r>
      <w:r>
        <w:rPr>
          <w:sz w:val="28"/>
          <w:szCs w:val="28"/>
        </w:rPr>
        <w:t xml:space="preserve">.      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цепция кванта Света любой самоорганизующейся системой сопряжена с повышением уровня ее порядка и приводит к образованию короткоживущего метастабильного состояния с нарушенным балансом между Светом и тьмой, что и выражают образы «пустыня» и «голод». Данным символам отвечают географические и физиологические реалии, такие как отрицательные магнитные аномалии на территории древней Палестины и состояние гиперкапнии [4]. Для устранения дефицита тьмы в системе необходимо ее подключение к источнику тьмы, роль которого исполняют положительные магнитные аномалии Египта и энергетика печени, что и объясняет посещение Египта Аврамом: </w:t>
      </w:r>
      <w:r>
        <w:rPr>
          <w:b/>
          <w:sz w:val="28"/>
          <w:szCs w:val="28"/>
        </w:rPr>
        <w:t>вниде Аврам во Египет, видевшее египтяне жену его, яко добра бяше зело (Быт 12, 14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Ф-Аврам магнитная составляющая связана с символикой жены Аврама – Сарой. Соответственно, состояние дефицита энергии тьмы в ЭФ {Аврам-Сара} после акцепции кванта Света представлено через соблазнительность Сары как женщины, ради соития с Сарой египтяне могли даже убить Аврама. Чтобы избежать этого, Сара называется сестрой Аврама и становится наложницей фараона. Однако сойтись с ней фараону не позволил  Господь. Эти образы раскрывают механизм захвата кванта тьмы египетской ЭФ-Аврам от ее источника, символом которого является фара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гащение ЭФ-Аврам энергией тьмы представлено символикой возвращения Сары вместе с подарками фараона: </w:t>
      </w:r>
      <w:r>
        <w:rPr>
          <w:b/>
          <w:sz w:val="28"/>
          <w:szCs w:val="28"/>
        </w:rPr>
        <w:t>овцы и телцы и ослы, и рабы и рабыни, и мски и верблюды (Быт 12, 16)</w:t>
      </w:r>
      <w:r>
        <w:rPr>
          <w:sz w:val="28"/>
          <w:szCs w:val="28"/>
        </w:rPr>
        <w:t>. Животные и рабы служат символами вновь появившихся элементов метрики преобразованной ЭФ-Аврам. Среди рабынь была дочь фараона от наложницы – Агарь (</w:t>
      </w:r>
      <w:r>
        <w:rPr>
          <w:i/>
          <w:sz w:val="28"/>
          <w:szCs w:val="28"/>
        </w:rPr>
        <w:t>бегство</w:t>
      </w:r>
      <w:r>
        <w:rPr>
          <w:sz w:val="28"/>
          <w:szCs w:val="28"/>
        </w:rPr>
        <w:t xml:space="preserve">), которая, собственно, и является главным символом кванта тьмы египетской. Сразу после Египта преобразованные ЭФ-Аврам и ЭФ-Лот расходятся: </w:t>
      </w:r>
      <w:r>
        <w:rPr>
          <w:b/>
          <w:sz w:val="28"/>
          <w:szCs w:val="28"/>
        </w:rPr>
        <w:t>не вмещаше их земля жити вкупе, яко имения их бяху много (Быт 13, 7)</w:t>
      </w:r>
      <w:r>
        <w:rPr>
          <w:sz w:val="28"/>
          <w:szCs w:val="28"/>
        </w:rPr>
        <w:t xml:space="preserve">. Размежевание этих ЭФ соответствует выделению в энергетике организма двух блоков, отвечающих за работу органов выше (Аврам) и ниже (Лот) диафрагмы легких (Рис 5).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3910" cy="416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145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 5. Библейская символика периферической вегетативной нервной системы (ВНС). Красный цвет – симпатическая, серый – парасимпатическая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адения Аврама включают легкие, средостение, гортань, носоглотку и простираются вплоть до древних структур головного мозга, подконтрольных мозжечку. Последний представлен в контексте символики Аврама дубом высоким: </w:t>
      </w:r>
      <w:r>
        <w:rPr>
          <w:b/>
          <w:sz w:val="28"/>
          <w:szCs w:val="28"/>
        </w:rPr>
        <w:t>Явися же ему Бог у дуба Мамврийска (Быт 18, 1)</w:t>
      </w:r>
      <w:r>
        <w:rPr>
          <w:sz w:val="28"/>
          <w:szCs w:val="28"/>
        </w:rPr>
        <w:t xml:space="preserve">, а в символике Моисея неопалимой купиной: </w:t>
      </w:r>
      <w:r>
        <w:rPr>
          <w:b/>
          <w:sz w:val="28"/>
          <w:szCs w:val="28"/>
        </w:rPr>
        <w:t>Явися же ему Ангел Господень в пламене огненне из купины:..  воззва его Господь из купины (Исх  3, 2, 4)</w:t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тделения Лота в течение определенного интервала времени (символ – десять лет) происходит процесс энергетической релаксации структуры ЭФ-Аврам {Аврам-Сара-Агарь}, в итоге которого она спонтанно (без участия Бога) делится на две ЭФ – {Аврам-Агарь} и {Авраам-Сарра}. Дочерние ЭФ соответствуют двум ветвям генома семитов – иудейской (ЭФ-Исаак) и арабской (ЭФ-Исмаил): </w:t>
      </w:r>
      <w:r>
        <w:rPr>
          <w:b/>
          <w:sz w:val="28"/>
          <w:szCs w:val="28"/>
        </w:rPr>
        <w:t>роди Агарь Авраму Исмаила (Быт 16, 16); умножу его зело: дванадесять языки родит (Быт 17, 20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именование Аврама и Сары в Авраама и Сарру ознаменовало завершение формирования тех духовных особенностей фенотипа семита, которые гарантировали исполнение мифологической и исторической миссии иудейским родом: </w:t>
      </w:r>
      <w:r>
        <w:rPr>
          <w:b/>
          <w:sz w:val="28"/>
          <w:szCs w:val="28"/>
        </w:rPr>
        <w:t>Завет же Мой поставлю со Исааком, егоже родит тебе Сарра (Быт 17, 21)</w:t>
      </w:r>
      <w:r>
        <w:rPr>
          <w:sz w:val="28"/>
          <w:szCs w:val="28"/>
        </w:rPr>
        <w:t xml:space="preserve">. Главным вектором данной миссии является стимулирование духовной эволюции христиан методом от противного: </w:t>
      </w:r>
      <w:r>
        <w:rPr>
          <w:b/>
          <w:sz w:val="28"/>
          <w:szCs w:val="28"/>
        </w:rPr>
        <w:t>благословятся о семени твоем вси языцы земнии (Быт 22, 18); Аз сею закон Мой, и сотворит в вас плод (3 Езд 9, 31); сотворит со искушением и избытие (1 Кор 10, 13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ЭНЕРГОФОРМЫ  ЖИВОЙ  ПЛ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ерархия семьи Иакова, включая его самого, двух жен, двух наложниц и одиннадцать детей, дает структуру ЭФ-Израиль [15], которая в совокупности с ЭФ-Эдом суммирует в себе электромагнетизм периферической вегетативной нервной системы (ВНС), состоящей из двух подсистем – симпатической и парасимпатической (Рис 5). У первой подсистемы  нервные узлы-ганглии расположены в строгом порядке, образуя два ствола вдоль позвоночника, тогда как во второй подсистеме ганглии располагаются или около органа, или в его стенке. Кроме того, контроль второй подсистемы распространяется не на все органы. Учитывая эти данные, вспомогательную энергетику парасимпатической системы соотнесли с символикой земли обетованной Ханаан (</w:t>
      </w:r>
      <w:r>
        <w:rPr>
          <w:i/>
          <w:sz w:val="28"/>
          <w:szCs w:val="28"/>
        </w:rPr>
        <w:t>покорная, подвластная, униженная земля</w:t>
      </w:r>
      <w:r>
        <w:rPr>
          <w:sz w:val="28"/>
          <w:szCs w:val="28"/>
        </w:rPr>
        <w:t xml:space="preserve">) и символикой четырех сыновей Хама (Хус, Месраин, Фуд, Ханаан) и одиннадцати сынов Ханаана – родоначальников 11-ти племен Ханаанских (Рис 5): </w:t>
      </w:r>
      <w:r>
        <w:rPr>
          <w:b/>
          <w:sz w:val="28"/>
          <w:szCs w:val="28"/>
        </w:rPr>
        <w:t>благословен Господь Бог Симов: и будет Ханаан отрок раб ему (Быт 9, 26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али механизма обогащения ЭФ-Израиль квантами тьмы дает символика получения  семьей Иакова хлеба из Египта и последующее ее поселение в египетской земле Гесем (</w:t>
      </w:r>
      <w:r>
        <w:rPr>
          <w:i/>
          <w:sz w:val="28"/>
          <w:szCs w:val="28"/>
        </w:rPr>
        <w:t>земля дождя</w:t>
      </w:r>
      <w:r>
        <w:rPr>
          <w:sz w:val="28"/>
          <w:szCs w:val="28"/>
        </w:rPr>
        <w:t xml:space="preserve">), где потомки Иакова размножились за 400 лет и превратились в народ Израильский: </w:t>
      </w:r>
      <w:r>
        <w:rPr>
          <w:b/>
          <w:sz w:val="28"/>
          <w:szCs w:val="28"/>
        </w:rPr>
        <w:t>вниде Израиль во Египет, и Иаков пришелствова в землю хамову (Пс 104, 23)</w:t>
      </w:r>
      <w:r>
        <w:rPr>
          <w:sz w:val="28"/>
          <w:szCs w:val="28"/>
        </w:rPr>
        <w:t xml:space="preserve">. При достижении пороговой плотности ЭФ-Израиль инициируют синтез  метаболитов  и комбинируют друг с другом, образуя биогенные квазифотоны, носителями которых становятся метаболиты, генетически связанные с печенью. Этим процессам соответствует символика изготовления израильтянами кирпичей из глины и тростника: </w:t>
      </w:r>
      <w:r>
        <w:rPr>
          <w:b/>
          <w:sz w:val="28"/>
          <w:szCs w:val="28"/>
        </w:rPr>
        <w:t>ныне умножишася люди сии на земли… И разыдошася люди по всей земли египетстей собирати тростие на плев (Исх 5, 5, 12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ующим символом для этих этапов эволюции ЭФ-Израиль является одиннадцатый сын Иакова – Иосиф (</w:t>
      </w:r>
      <w:r>
        <w:rPr>
          <w:i/>
          <w:sz w:val="28"/>
          <w:szCs w:val="28"/>
        </w:rPr>
        <w:t>прибавление, присовокупление</w:t>
      </w:r>
      <w:r>
        <w:rPr>
          <w:sz w:val="28"/>
          <w:szCs w:val="28"/>
        </w:rPr>
        <w:t>). Малолетний Иосиф старший сын Рахили, проданный братьями в рабство в Египет, завершает иерархию ЭФ-Израиль, отвечая в ней за электромагнетизм глаз [3]. Символика самой Рахили (</w:t>
      </w:r>
      <w:r>
        <w:rPr>
          <w:i/>
          <w:sz w:val="28"/>
          <w:szCs w:val="28"/>
        </w:rPr>
        <w:t>млекопитающая, мать-овца</w:t>
      </w:r>
      <w:r>
        <w:rPr>
          <w:sz w:val="28"/>
          <w:szCs w:val="28"/>
        </w:rPr>
        <w:t xml:space="preserve">) также ассоциируется с магнитной энергетикой глаз, питаемой метаболизмом хиральной молочной кислоты, синтезируемой в стекловидном теле глаза: </w:t>
      </w:r>
      <w:r>
        <w:rPr>
          <w:b/>
          <w:sz w:val="28"/>
          <w:szCs w:val="28"/>
        </w:rPr>
        <w:t>Очи его яко голубицы на наполненьих вод, измовени во млеце (П. Песнь 5, 12)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имволика 11 детей Иакова и Ханаана относится к функциям ВНС, то двенадцать колен рода Иакова несут в себе сакральный смысл, связанный с функциями вышележащих отделов головного мозга, отвечающих за деятельность ЦНС и контролирующих, в частности, ВНС. Распределение земных владений между наследниками Иакова, их человеческие качества и характер взаимодействия друг с другом образуют сложный смысловой фрактал, представляющий принципы работы моз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ВНС по нейроэндокринным каналам осуществляют такие структуры мозга: продолговатый мозг (Иосиф), гипоталамус (Вениамин), гипофиз (Иуда) и эпифиз (Моисей) с четверохолмием (брат Моисея Аарон, </w:t>
      </w:r>
      <w:r>
        <w:rPr>
          <w:i/>
          <w:sz w:val="28"/>
          <w:szCs w:val="28"/>
        </w:rPr>
        <w:t>седалище Моисеево</w:t>
      </w:r>
      <w:r>
        <w:rPr>
          <w:sz w:val="28"/>
          <w:szCs w:val="28"/>
        </w:rPr>
        <w:t xml:space="preserve">). О функциональной  взаимосвязи первых трех структур между собой говорит соседство земельных уделов трех колен: </w:t>
      </w:r>
      <w:r>
        <w:rPr>
          <w:b/>
          <w:sz w:val="28"/>
          <w:szCs w:val="28"/>
        </w:rPr>
        <w:t>жребий племене сынов Вениаминовых… посреде сынов Иудиных и посреде сынов Иосифовых (Нав 18, 1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ий сын Рахили Вениамин (</w:t>
      </w:r>
      <w:r>
        <w:rPr>
          <w:i/>
          <w:sz w:val="28"/>
          <w:szCs w:val="28"/>
        </w:rPr>
        <w:t xml:space="preserve">сын десницы, крепости </w:t>
      </w:r>
      <w:r>
        <w:rPr>
          <w:sz w:val="28"/>
          <w:szCs w:val="28"/>
        </w:rPr>
        <w:t xml:space="preserve">– по отцовской версии и </w:t>
      </w:r>
      <w:r>
        <w:rPr>
          <w:i/>
          <w:sz w:val="28"/>
          <w:szCs w:val="28"/>
        </w:rPr>
        <w:t>сын скорби моей</w:t>
      </w:r>
      <w:r>
        <w:rPr>
          <w:sz w:val="28"/>
          <w:szCs w:val="28"/>
        </w:rPr>
        <w:t xml:space="preserve"> по материнской версии) родился поздно и не вошел в символику семейной иерархии ЭФ-Израиль. Сложные взаимодействия колена Вениаминова с остальными коленами рода Иакова вполне соответствуют функциям гипоталамуса – главного центра управления ВНС: </w:t>
      </w:r>
      <w:r>
        <w:rPr>
          <w:b/>
          <w:sz w:val="28"/>
          <w:szCs w:val="28"/>
        </w:rPr>
        <w:t>Вениамин волк хищник, рано яст еще и на вечер дает пищу (Быт 49, 27); Кое общение волку со агнцем? (Сир 13, 21)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вая распущенность вениаминитян, их сексуальные домогательства к левиту и групповое изнасилование до смерти его наложницы подобны поведению содомитов. Символике содомии (мужеложство, кровосмесительство Лота с дочерями) отвечают механизмы генерации органами чрева и чресл левых ЭФ (Моавитяне и Аммонитяне). Сюжет с левитом указывает на посредничество гипоталамуса в передачи ЭФ половых органов (Неврод, Рис 5) в структуры речевого центра левого полушария, функционирование которого обеспечивают ЭФ-Левит: </w:t>
      </w:r>
      <w:r>
        <w:rPr>
          <w:b/>
          <w:sz w:val="28"/>
          <w:szCs w:val="28"/>
        </w:rPr>
        <w:t>вдаси словеса Моя в уста его (Исх 4, 15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долговатом мозгу находятся ядра блуждающего нерва – вагуса (символ – змий) и черепных нервов, управляющих энергетикой глаз, глотки и гортани (Рис 5). Взаимоотношения вагуса с чревным нервным узлом (фараон) обеспечивают работу печени и других органов черва. Характер этих отношений раскрывает символика отношений Иосифа и фараона. Иосиф только организует работу египтян по производству  «хлеба», которым он кормит своих братьев. При этом власть Иосифа не распространяется на жрецов фараона: </w:t>
      </w:r>
      <w:r>
        <w:rPr>
          <w:b/>
          <w:sz w:val="28"/>
          <w:szCs w:val="28"/>
        </w:rPr>
        <w:t>купи Иосиф всю землю Египетскую фараону,.. кроме земли жреческия,.. и люди поработи ему в рабы (Быт 47, 20 – 22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вагус и чревный узел оказываются подконтрольны через гипоталамус эпифизу и четверохолмию. Именно поэтому их символы Моисей и Аарон не подчиняются фараону, побеждают его волхвов в чародействе и выводят израильтян из Египта: </w:t>
      </w:r>
      <w:r>
        <w:rPr>
          <w:b/>
          <w:sz w:val="28"/>
          <w:szCs w:val="28"/>
        </w:rPr>
        <w:t>Сей Аарон и Моисей, имже рече Бог извести сыны Изаилевы из земли Египетския с силою их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зыде вся сила Господня от земли Египетския в нощи (Исх 6, 26; 12, 4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ХОД ИЗ ЕГИП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-Израиль обогащенные тьмой египетской диффундируют по нейрогуморальным каналам в мозг под совокупным контролем гипоталамуса, гипофиза, эпифиза и четверохолмия. Этот этап раскрывается через символику исхода евреев из Египта и последующего их блуждания по пустыне под предводительством Моисея. Четверохолмие играет роль концентратора электромагнитной энергии, поступающей в организм извне по чувствительным нервам систем осязания, обоняния, зрения и слуха. А эпифиз через нейрогуморальную систему третьего глаза может акцептировать нейтринную энергию, метаболизируя ее в процессе синтеза гормона – мелатонина [3]. Последний регулирует ритмику всего метаболизма и активность ВН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увствительный элемент третьего глаза образован поверхностным слоем ликвора и лакуной венозного синуса в районе темечка: </w:t>
      </w:r>
      <w:r>
        <w:rPr>
          <w:b/>
          <w:sz w:val="28"/>
          <w:szCs w:val="28"/>
        </w:rPr>
        <w:t>отверзе Ное оконце ковчега, еже сотвори (Быт 8, 6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живом свеченье Сущность световая, | Сквозя, струила огнезарный дождь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незапно я почувствовал, что на чело мне налегает |  сияние сильнее много, чем вначале </w:t>
      </w:r>
      <w:r>
        <w:rPr>
          <w:sz w:val="28"/>
          <w:szCs w:val="28"/>
        </w:rPr>
        <w:t xml:space="preserve">[16]. Действие третьего глаза раскрывает символика колодца, из которого Иаков (символ оболочки нейтрино) поит овец Рахили дочери Лавана: </w:t>
      </w:r>
      <w:r>
        <w:rPr>
          <w:b/>
          <w:sz w:val="28"/>
          <w:szCs w:val="28"/>
        </w:rPr>
        <w:t>Иаков отвали камень от устия кладязя: и напои овцы Лавана (Быт 29, 10, 11)</w:t>
      </w:r>
      <w:r>
        <w:rPr>
          <w:sz w:val="28"/>
          <w:szCs w:val="28"/>
        </w:rPr>
        <w:t>. Колодец Иакова расположен в земле Харран (</w:t>
      </w:r>
      <w:r>
        <w:rPr>
          <w:i/>
          <w:sz w:val="28"/>
          <w:szCs w:val="28"/>
        </w:rPr>
        <w:t>степь, место сожженное солнцем</w:t>
      </w:r>
      <w:r>
        <w:rPr>
          <w:sz w:val="28"/>
          <w:szCs w:val="28"/>
        </w:rPr>
        <w:t>), его можно отнести к символике чувствительной системы третьего глаза расположенной под теменной костью черепа (камень). Овцы есть символ ЭФ коры левого полушария и правого легкого (Лава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допустить, что колодец Иакова в норме снабжает левое полушарие правым  квантом нейтринной энергии (ν-вихрь). Тогда левы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вихрь  (Исав), должен поступать в правое полушарие через колодец Моисея:</w:t>
      </w:r>
      <w:r>
        <w:rPr>
          <w:b/>
          <w:sz w:val="28"/>
          <w:szCs w:val="28"/>
        </w:rPr>
        <w:t xml:space="preserve"> (Моисей) пришед же в землю Мадиамскую седее при кладязе. Восстав же Моисей избави их, и налия им и напои овцы (Исх 2, 15 – 17)</w:t>
      </w:r>
      <w:r>
        <w:rPr>
          <w:sz w:val="28"/>
          <w:szCs w:val="28"/>
        </w:rPr>
        <w:t>. Враждебное отношение Мадианитян (</w:t>
      </w:r>
      <w:r>
        <w:rPr>
          <w:i/>
          <w:sz w:val="28"/>
          <w:szCs w:val="28"/>
        </w:rPr>
        <w:t>спор, распря</w:t>
      </w:r>
      <w:r>
        <w:rPr>
          <w:sz w:val="28"/>
          <w:szCs w:val="28"/>
        </w:rPr>
        <w:t>) к Израильтянам и кооперация с Моавитянами (</w:t>
      </w:r>
      <w:r>
        <w:rPr>
          <w:i/>
          <w:sz w:val="28"/>
          <w:szCs w:val="28"/>
        </w:rPr>
        <w:t>Моав сын Лота от его старшей дочери</w:t>
      </w:r>
      <w:r>
        <w:rPr>
          <w:sz w:val="28"/>
          <w:szCs w:val="28"/>
        </w:rPr>
        <w:t xml:space="preserve">) позволяет отнести воду колодца Моисея к символике левых ЭФ семи органов чрева и чресл, поступающих в правое полушарие по нейрогуморальным каналам: </w:t>
      </w:r>
      <w:r>
        <w:rPr>
          <w:b/>
          <w:sz w:val="28"/>
          <w:szCs w:val="28"/>
        </w:rPr>
        <w:t>беша седмь дщерей, пасущих овцы отца своего Иофора. …и даде Сепфору дщерь свою Моисею в жену (Исх 2, 16, 21)</w:t>
      </w:r>
      <w:r>
        <w:rPr>
          <w:sz w:val="28"/>
          <w:szCs w:val="28"/>
        </w:rPr>
        <w:t>. Сакральная этимология и фонетика имен Иофор (</w:t>
      </w:r>
      <w:r>
        <w:rPr>
          <w:i/>
          <w:sz w:val="28"/>
          <w:szCs w:val="28"/>
        </w:rPr>
        <w:t>превосходство</w:t>
      </w:r>
      <w:r>
        <w:rPr>
          <w:sz w:val="28"/>
          <w:szCs w:val="28"/>
        </w:rPr>
        <w:t>) и Сепфора (</w:t>
      </w:r>
      <w:r>
        <w:rPr>
          <w:i/>
          <w:sz w:val="28"/>
          <w:szCs w:val="28"/>
        </w:rPr>
        <w:t>птица</w:t>
      </w:r>
      <w:r>
        <w:rPr>
          <w:sz w:val="28"/>
          <w:szCs w:val="28"/>
        </w:rPr>
        <w:t xml:space="preserve">), ассоциируются со словом фараон, с птицей-грифоном [4] и крылатым львом: </w:t>
      </w:r>
      <w:r>
        <w:rPr>
          <w:b/>
          <w:sz w:val="28"/>
          <w:szCs w:val="28"/>
        </w:rPr>
        <w:t>восхождаше от моря орел (3 Езд 11, 1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ьвица имый криле, криле же его аки орли (Дан 7, 4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ль колодца Моисея исполняет яремное отверстие в черепе, а в число семи органов входят: печень, поджелудочная железа, селезенка, желудок, почки и надпочечники, кишечник и прямая кишка, половые органы: </w:t>
      </w:r>
      <w:r>
        <w:rPr>
          <w:b/>
          <w:sz w:val="28"/>
          <w:szCs w:val="28"/>
        </w:rPr>
        <w:t>ярем его (Исава) от выи твоея (Иакова) (Быт 27, 40); седмь иных духов лютейших; прием седмь хлебы (Мф 12, 45; 15, 36)</w:t>
      </w:r>
      <w:r>
        <w:rPr>
          <w:sz w:val="28"/>
          <w:szCs w:val="28"/>
        </w:rPr>
        <w:t xml:space="preserve">. Согласуется с символикой птицеподобных ЭФ и фор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го желудочка, ликвор которого сообщается с ликвором позвоночного столба: </w:t>
      </w:r>
      <w:r>
        <w:rPr>
          <w:b/>
          <w:sz w:val="28"/>
          <w:szCs w:val="28"/>
        </w:rPr>
        <w:t>дух его аки вода в дебри влекущи приидет даже до выи и разделится (Ис 31, 28)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мволику прохождения евреев через Суэцкий залив посуху при исходе из Египта можно отнести к специфическому состоянию энергетики легких (символ – море) и щитовидной железы в предутренние часы – </w:t>
      </w:r>
      <w:r>
        <w:rPr>
          <w:b/>
          <w:sz w:val="28"/>
          <w:szCs w:val="28"/>
        </w:rPr>
        <w:t>в стражу утреннюю (Исх 14, 24)</w:t>
      </w:r>
      <w:r>
        <w:rPr>
          <w:sz w:val="28"/>
          <w:szCs w:val="28"/>
        </w:rPr>
        <w:t xml:space="preserve">. В эти часы (с 2 до 6 утра) под контролем эпифиза и вагуса идет обогащение организма тьмой египетской и акцепция нейтринной энергии [3]: </w:t>
      </w:r>
      <w:r>
        <w:rPr>
          <w:b/>
          <w:sz w:val="28"/>
          <w:szCs w:val="28"/>
        </w:rPr>
        <w:t>Ангел Божий ходяй пред полком сынов Израилевых… и бысть тма, и мрак (Исх 14, 19, 20)</w:t>
      </w:r>
      <w:r>
        <w:rPr>
          <w:sz w:val="28"/>
          <w:szCs w:val="28"/>
        </w:rPr>
        <w:t xml:space="preserve">. Очевидно, что при этом  физиологическое состояние легких и щитовидной железы в максимальной степени способствуют прохождению ЭФ-Израиль по нейрогуморальным каналам расположенным в области средостения: </w:t>
      </w:r>
      <w:r>
        <w:rPr>
          <w:b/>
          <w:sz w:val="28"/>
          <w:szCs w:val="28"/>
        </w:rPr>
        <w:t>Простре же Моисей руку на море, и вогна Господь море ветром южным сильным всю нощь, и сотвори море сушу, и разступися вода (Исх 14, 2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ПОСЛЕСЛОВ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но, что уровень развития фундаментальной физики и физики мозга сегодня вряд ли способны существенно помочь пониманию библейской символики принципов духовной жизни человека. Тем не менее, любые грамотные попытки согласования мифологии Библии с достоверным эмпирическим знанием не остаются бесплодными. Из них постепенно складывается фундамент </w:t>
      </w:r>
      <w:r>
        <w:rPr>
          <w:i/>
          <w:sz w:val="28"/>
          <w:szCs w:val="28"/>
        </w:rPr>
        <w:t>ноохристианства</w:t>
      </w:r>
      <w:r>
        <w:rPr>
          <w:sz w:val="28"/>
          <w:szCs w:val="28"/>
        </w:rPr>
        <w:t xml:space="preserve"> (разумное христианство): </w:t>
      </w:r>
      <w:r>
        <w:rPr>
          <w:b/>
          <w:sz w:val="28"/>
          <w:szCs w:val="28"/>
        </w:rPr>
        <w:t>От части бо разумеваем и от части пророчествуем: егда же приидет совершенное, тогда, еже от части, упразднится (1 Кор 13, 9, 10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имфония на Ветхий и Новый Завет. С.-П. Ч. 1, 2.19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химандрит Никифор, Библейская энциклопедия. М. 1891. 90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олманский А.С. Моделирование физики мозга; Ресурс функциональной асимметрии  мозга// Математическая морфология. Электронный математический и медико-биологический журнал. – Т. 5. – Вып. 4. - 2006. -UR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7">
        <w:r>
          <w:rPr>
            <w:rStyle w:val="InternetLink"/>
            <w:sz w:val="28"/>
            <w:szCs w:val="28"/>
          </w:rPr>
          <w:t>http://www.smolensk.ru/user/sgma/MMORPH/N-12-html/holmansky/holmansky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лександр (Холманский), Начала Теофизики. М.: Палея. 1999. 12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Холманский А.С. Теофизика Солнца; Теофизика нейтрино // Квантовая магия.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, 2148;   2209 (2007).</w:t>
      </w:r>
    </w:p>
    <w:p>
      <w:pPr>
        <w:pStyle w:val="Heading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Холманский А.С. Способ определения функционального состояния человека /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тент РФ 2193859 от 10.07.2001. Бюл. 10.12.2002,  № 34.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8">
        <w:r>
          <w:rPr>
            <w:rStyle w:val="InternetLink"/>
            <w:sz w:val="28"/>
            <w:szCs w:val="28"/>
          </w:rPr>
          <w:t>http://www.sciteclibrary.ru/rus/catalog/pages/7046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Холманский А.С. Физика греха; Зачем люди пьют и курят //     </w:t>
      </w:r>
      <w:hyperlink r:id="rId9">
        <w:r>
          <w:rPr>
            <w:rStyle w:val="InternetLink"/>
            <w:sz w:val="28"/>
            <w:szCs w:val="28"/>
          </w:rPr>
          <w:t>http://www.sciteclibrary.ru/rus/catalog/pages/7644.html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изиология человека. Ред. Р. Шмидт, Г. Тевс, Т. 1-4, - М.: Мир, 1996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ушкарев Ю.П. Удивительная физиология. – СП.: 2005. </w:t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9. Холманский А.С. Сакральный язык библии // </w:t>
      </w: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www.sciteclibrary.ru/rus/catalog/pages/6668.html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Холманский А.С. Модель одухотворенного мироздания // Квантовая магия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4),  4141. 200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 </w:t>
      </w:r>
      <w:hyperlink r:id="rId11">
        <w:r>
          <w:rPr>
            <w:rStyle w:val="InternetLink"/>
            <w:bCs/>
            <w:sz w:val="28"/>
            <w:szCs w:val="28"/>
          </w:rPr>
          <w:t>Влад Голь-де-Шмидт</w:t>
        </w:r>
      </w:hyperlink>
      <w:r>
        <w:rPr>
          <w:sz w:val="28"/>
          <w:szCs w:val="28"/>
        </w:rPr>
        <w:t>, Будущее Ближнего Востока "в руках" природы // Заметки по еврейской истории, 12 (61)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Библейская энциклопедия, 1995, 35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Роль сдвиговой тектоники в структуре литосферы земли и планет земной группы, ред .  П.С. Воронов, С.П. 1997, С. 14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Холманский А.С. Дихотомия правого и левого // Квантовая ма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Холманский А.С. Начала православной науки. 1999. 219 с. </w:t>
      </w:r>
      <w:hyperlink r:id="rId12">
        <w:r>
          <w:rPr>
            <w:rStyle w:val="InternetLink"/>
            <w:sz w:val="28"/>
            <w:szCs w:val="28"/>
          </w:rPr>
          <w:t>www.portalus.ru/modules/psychology</w:t>
        </w:r>
      </w:hyperlink>
      <w:r>
        <w:rPr>
          <w:color w:val="006600"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6. Данте Алигьери, Божественная комедия. Рай (перевод М. Лозинского). М.: 1967, П. 23, 31, 32; Чистилище (перевод М.А. Горбова), М.: 1898, П. 15, 1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molensk.ru/user/sgma/MMORPH/N-12-html/holmansky/holmansky.htm" TargetMode="External"/><Relationship Id="rId8" Type="http://schemas.openxmlformats.org/officeDocument/2006/relationships/hyperlink" Target="http://www.sciteclibrary.ru/rus/catalog/pages/7046.html" TargetMode="External"/><Relationship Id="rId9" Type="http://schemas.openxmlformats.org/officeDocument/2006/relationships/hyperlink" Target="http://www.sciteclibrary.ru/rus/catalog/pages/7897.html" TargetMode="External"/><Relationship Id="rId10" Type="http://schemas.openxmlformats.org/officeDocument/2006/relationships/hyperlink" Target="http://filosof.net/disput/holmansky/efir.htm" TargetMode="External"/><Relationship Id="rId11" Type="http://schemas.openxmlformats.org/officeDocument/2006/relationships/hyperlink" Target="http://berkovich-zametki.com/Avtory/Golshmidt.htm" TargetMode="External"/><Relationship Id="rId12" Type="http://schemas.openxmlformats.org/officeDocument/2006/relationships/hyperlink" Target="http://www.portalus.ru/modules/psycholog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6:00Z</dcterms:created>
  <dc:creator>sasa</dc:creator>
  <dc:description/>
  <dc:language>en-US</dc:language>
  <cp:lastModifiedBy>йцу</cp:lastModifiedBy>
  <dcterms:modified xsi:type="dcterms:W3CDTF">2017-03-08T09:36:00Z</dcterms:modified>
  <cp:revision>2</cp:revision>
  <dc:subject/>
  <dc:title>во тму кромешнюю” (Мф 25, 30)</dc:title>
</cp:coreProperties>
</file>